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otes from Super-Duper (SD)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PJT, G4P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Com - September 1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highly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or the newcom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Radio Today - Nov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 even more highly recommen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Wireless - May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very simple to use and ye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rofessional logg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ever se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4A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gratulations on such a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s for SD, it's gre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really great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2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only one word for it, it's mag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4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 brilliant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 a joy to 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4K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must say it was a delight to us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4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.... a gift at the pr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B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is the program I always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for mysel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4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gratulations on your superb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delighted to say that it works super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must say your program is superb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0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rogram and support is 100% super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for supporting SD so well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s once again for your excellent support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5G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very happy with this contest progam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fantast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great program with a very short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S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gratulations on two tremendous con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".  (SD &amp; SD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for an excellent product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ny thanks for a great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 the end of the event ev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ynics were converts".  (NFD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oroughly enjoyed using SD, it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than the others I've tri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 my opinion SD is the best con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vail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gratulations on a superb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delighted with Super-Dup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 I am amazed at how accurately (S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what I want from a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program and the improvem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rought to my QSO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U2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hall be using (SD)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performed flawlessly....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ing SD for some ti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